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09 июня 2017 года                                                                                     № 100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Calibri"/>
                <w:b/>
                <w:sz w:val="28"/>
                <w:szCs w:val="28"/>
              </w:rPr>
              <w:t>сводного годового доклада о ходе реализации и</w:t>
            </w:r>
            <w:r>
              <w:rPr>
                <w:b/>
                <w:sz w:val="28"/>
                <w:szCs w:val="28"/>
              </w:rPr>
              <w:t xml:space="preserve"> оценке эффективности </w:t>
            </w:r>
            <w:r>
              <w:rPr>
                <w:rFonts w:eastAsia="Calibri"/>
                <w:b/>
                <w:sz w:val="28"/>
                <w:szCs w:val="28"/>
              </w:rPr>
              <w:t xml:space="preserve">муниципальных  программ </w:t>
            </w:r>
            <w:r>
              <w:rPr>
                <w:b/>
                <w:sz w:val="28"/>
                <w:szCs w:val="28"/>
              </w:rPr>
              <w:t>Рамешковского района за 2016 год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ind w:firstLine="709"/>
        <w:jc w:val="both"/>
        <w:rPr/>
      </w:pPr>
      <w:bookmarkStart w:id="0" w:name="sub_1"/>
      <w:bookmarkEnd w:id="0"/>
      <w:r>
        <w:rPr>
          <w:b w:val="false"/>
          <w:sz w:val="28"/>
          <w:szCs w:val="28"/>
        </w:rPr>
        <w:t xml:space="preserve">В соответствии с Уставом муниципального образования «Рамешковский район» Тверской области, на основании </w:t>
      </w:r>
      <w:r>
        <w:rPr>
          <w:b w:val="false"/>
          <w:color w:val="000000"/>
          <w:sz w:val="28"/>
          <w:szCs w:val="28"/>
        </w:rPr>
        <w:t xml:space="preserve">Порядка </w:t>
      </w:r>
      <w:r>
        <w:rPr>
          <w:b w:val="false"/>
          <w:bCs w:val="false"/>
          <w:color w:val="000000"/>
          <w:sz w:val="28"/>
          <w:szCs w:val="28"/>
        </w:rPr>
        <w:t>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</w:t>
      </w:r>
      <w:r>
        <w:rPr>
          <w:b w:val="false"/>
          <w:color w:val="000000"/>
          <w:sz w:val="28"/>
          <w:szCs w:val="28"/>
        </w:rPr>
        <w:t xml:space="preserve">ковский район» Тверской области, утвержденного Постановлением администрации Рамешковского района от 02.10.2013г.  № 247-па, </w:t>
      </w:r>
      <w:r>
        <w:rPr>
          <w:b w:val="false"/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"/>
      <w:bookmarkStart w:id="2" w:name="sub_1000"/>
      <w:bookmarkStart w:id="3" w:name="sub_1"/>
      <w:bookmarkStart w:id="4" w:name="sub_1000"/>
      <w:bookmarkEnd w:id="3"/>
      <w:bookmarkEnd w:id="4"/>
    </w:p>
    <w:p>
      <w:pPr>
        <w:pStyle w:val="Normal"/>
        <w:tabs>
          <w:tab w:val="clear" w:pos="708"/>
          <w:tab w:val="left" w:pos="38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годовой доклад о ходе реализации и оценке эффективности муниципальных программ Рамешковского района за 2016 год (прилагается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Родная земля» и подлежит размещению на  официальном сайте администрации Рамешковского района Тверской области в сети Интернет.</w:t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А.А. Пилюгин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Приложение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от 09 июня 2017 года № 100-п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Сводный годовой доклад о ходе реализации и</w:t>
      </w:r>
      <w:r>
        <w:rPr>
          <w:b/>
          <w:sz w:val="28"/>
          <w:szCs w:val="28"/>
        </w:rPr>
        <w:t xml:space="preserve"> оценке эффективности </w:t>
      </w:r>
      <w:r>
        <w:rPr>
          <w:rFonts w:eastAsia="Calibri"/>
          <w:b/>
          <w:sz w:val="28"/>
          <w:szCs w:val="28"/>
        </w:rPr>
        <w:t xml:space="preserve"> муниципальных программ </w:t>
      </w:r>
      <w:r>
        <w:rPr>
          <w:b/>
          <w:sz w:val="28"/>
          <w:szCs w:val="28"/>
        </w:rPr>
        <w:t>Рамешковского района з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программно–целевого планирования в Рамешковском районе  Тверской области, поэтапного перехода к формированию районного бюджета на основе муниципальных программ, в 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и с постановлением администрации Рамешковского района от 02.10.2013 N 247-па «</w:t>
      </w:r>
      <w:r>
        <w:rPr>
          <w:rFonts w:eastAsia="Calibri"/>
          <w:sz w:val="28"/>
          <w:szCs w:val="28"/>
        </w:rPr>
        <w:t xml:space="preserve">О Порядке </w:t>
      </w:r>
      <w:r>
        <w:rPr>
          <w:rFonts w:eastAsia="Calibri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мешковский район» Тверской области</w:t>
      </w:r>
      <w:r>
        <w:rPr>
          <w:sz w:val="28"/>
          <w:szCs w:val="28"/>
        </w:rPr>
        <w:t>» в рамках бюджетов всех уровней на территории Рамешковского района в 2016 году действовали 13 программ. В соответствии с постановлением администрации Рамешковского района от 02.10.2013 N 247-па «</w:t>
      </w:r>
      <w:r>
        <w:rPr>
          <w:rFonts w:eastAsia="Calibri"/>
          <w:sz w:val="28"/>
          <w:szCs w:val="28"/>
        </w:rPr>
        <w:t xml:space="preserve">О Порядке </w:t>
      </w:r>
      <w:r>
        <w:rPr>
          <w:rFonts w:eastAsia="Calibri"/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rFonts w:eastAsia="Calibri"/>
          <w:sz w:val="28"/>
          <w:szCs w:val="28"/>
        </w:rPr>
        <w:t>муниципального образов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мешковский район» Твер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Рамешковского района на 2015-2017 годы сформирован на основе 13 муниципальных программ МО «Рамеш</w:t>
      </w:r>
      <w:r>
        <w:rPr/>
        <w:t xml:space="preserve">ковский район»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Calibri"/>
                <w:sz w:val="28"/>
                <w:szCs w:val="28"/>
              </w:rPr>
              <w:t>«Развитие системы образования на 2015-2017 годы»</w:t>
            </w:r>
            <w:r>
              <w:rPr>
                <w:sz w:val="28"/>
                <w:szCs w:val="28"/>
              </w:rPr>
              <w:t xml:space="preserve"> в 2016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Calibri"/>
                <w:sz w:val="28"/>
                <w:szCs w:val="28"/>
              </w:rPr>
              <w:t>«Развитие отрасли культуры на 2015-2017 годы»</w:t>
            </w:r>
            <w:r>
              <w:rPr>
                <w:sz w:val="28"/>
                <w:szCs w:val="28"/>
              </w:rPr>
              <w:t xml:space="preserve"> в 2016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Calibri"/>
                <w:sz w:val="28"/>
                <w:szCs w:val="28"/>
              </w:rPr>
              <w:t>«Развитие физической культуры и спорта на 2015-2017 годы»</w:t>
            </w:r>
            <w:r>
              <w:rPr>
                <w:sz w:val="28"/>
                <w:szCs w:val="28"/>
              </w:rPr>
              <w:t xml:space="preserve"> в 2016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Calibri"/>
                <w:sz w:val="28"/>
                <w:szCs w:val="28"/>
              </w:rPr>
              <w:t>«Развитие инвестиционного потенциала, предпринимательства и агропромышленного комплекса на 2015-2017 годы»</w:t>
            </w:r>
            <w:r>
              <w:rPr>
                <w:sz w:val="28"/>
                <w:szCs w:val="28"/>
              </w:rPr>
              <w:t xml:space="preserve">  в 2016 году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108" w:firstLine="675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Calibri"/>
                <w:sz w:val="28"/>
                <w:szCs w:val="28"/>
              </w:rPr>
              <w:t>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  <w:r>
              <w:rPr>
                <w:sz w:val="28"/>
                <w:szCs w:val="28"/>
              </w:rPr>
              <w:t xml:space="preserve"> в 2016 году.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ind w:left="-108" w:firstLine="675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</w:rPr>
        <w:t>«Обеспечение общественного порядка, противодействие преступности на 2014-2016 годов»</w:t>
      </w:r>
      <w:r>
        <w:rPr>
          <w:sz w:val="28"/>
          <w:szCs w:val="28"/>
        </w:rPr>
        <w:t xml:space="preserve"> в 2016 году.</w:t>
      </w:r>
    </w:p>
    <w:p>
      <w:pPr>
        <w:pStyle w:val="Normal"/>
        <w:tabs>
          <w:tab w:val="clear" w:pos="708"/>
          <w:tab w:val="left" w:pos="3885" w:leader="none"/>
        </w:tabs>
        <w:ind w:left="-108" w:firstLine="675"/>
        <w:jc w:val="both"/>
        <w:rPr/>
      </w:pPr>
      <w:r>
        <w:rPr>
          <w:sz w:val="28"/>
          <w:szCs w:val="28"/>
        </w:rPr>
        <w:t xml:space="preserve">7) </w:t>
      </w:r>
      <w:r>
        <w:rPr>
          <w:rFonts w:eastAsia="Calibri"/>
          <w:sz w:val="28"/>
          <w:szCs w:val="28"/>
        </w:rPr>
        <w:t>«Социальная поддержка населения на 2015-2017 годы»</w:t>
      </w:r>
      <w:r>
        <w:rPr>
          <w:sz w:val="28"/>
          <w:szCs w:val="28"/>
        </w:rPr>
        <w:t xml:space="preserve"> в 2016 году.</w:t>
      </w:r>
    </w:p>
    <w:p>
      <w:pPr>
        <w:pStyle w:val="Normal"/>
        <w:tabs>
          <w:tab w:val="clear" w:pos="708"/>
          <w:tab w:val="left" w:pos="3885" w:leader="none"/>
        </w:tabs>
        <w:ind w:left="-108" w:firstLine="675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«Развитие сферы транспорта, связи и дорожного хозяйства на 2015-2017 годы»</w:t>
      </w:r>
      <w:r>
        <w:rPr>
          <w:sz w:val="28"/>
          <w:szCs w:val="28"/>
        </w:rPr>
        <w:t xml:space="preserve"> в 2016 году.</w:t>
      </w:r>
    </w:p>
    <w:p>
      <w:pPr>
        <w:pStyle w:val="Normal"/>
        <w:tabs>
          <w:tab w:val="clear" w:pos="708"/>
          <w:tab w:val="left" w:pos="3885" w:leader="none"/>
        </w:tabs>
        <w:ind w:left="-108" w:firstLine="675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</w:rPr>
        <w:t>«Управление муниципальным имуществом и регулирование земельных отношений на 2015-2017 годы»</w:t>
      </w:r>
      <w:r>
        <w:rPr>
          <w:sz w:val="28"/>
          <w:szCs w:val="28"/>
        </w:rPr>
        <w:t xml:space="preserve"> в 2016 году.</w:t>
      </w:r>
    </w:p>
    <w:p>
      <w:pPr>
        <w:pStyle w:val="Normal"/>
        <w:tabs>
          <w:tab w:val="clear" w:pos="708"/>
          <w:tab w:val="left" w:pos="3885" w:leader="none"/>
        </w:tabs>
        <w:ind w:left="-108" w:firstLine="675"/>
        <w:jc w:val="both"/>
        <w:rPr/>
      </w:pPr>
      <w:r>
        <w:rPr>
          <w:sz w:val="28"/>
          <w:szCs w:val="28"/>
        </w:rPr>
        <w:t xml:space="preserve">10) </w:t>
      </w:r>
      <w:r>
        <w:rPr>
          <w:rFonts w:eastAsia="Calibri"/>
          <w:sz w:val="28"/>
          <w:szCs w:val="28"/>
        </w:rPr>
        <w:t>«Муниципальное управление на 2015-2017 годы»</w:t>
      </w:r>
      <w:r>
        <w:rPr>
          <w:sz w:val="28"/>
          <w:szCs w:val="28"/>
        </w:rPr>
        <w:t xml:space="preserve"> в 2016 году.</w:t>
      </w:r>
    </w:p>
    <w:p>
      <w:pPr>
        <w:pStyle w:val="Normal"/>
        <w:tabs>
          <w:tab w:val="clear" w:pos="708"/>
          <w:tab w:val="left" w:pos="3885" w:leader="none"/>
        </w:tabs>
        <w:ind w:left="-108" w:firstLine="675"/>
        <w:jc w:val="both"/>
        <w:rPr/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>«Управление муниципальными финансами на 2015-2017 годы»</w:t>
      </w:r>
      <w:r>
        <w:rPr>
          <w:sz w:val="28"/>
          <w:szCs w:val="28"/>
        </w:rPr>
        <w:t xml:space="preserve"> в 2016 году.</w:t>
      </w:r>
    </w:p>
    <w:p>
      <w:pPr>
        <w:pStyle w:val="Normal"/>
        <w:tabs>
          <w:tab w:val="clear" w:pos="708"/>
          <w:tab w:val="left" w:pos="3885" w:leader="none"/>
        </w:tabs>
        <w:ind w:left="-108" w:firstLine="675"/>
        <w:jc w:val="both"/>
        <w:rPr/>
      </w:pPr>
      <w:r>
        <w:rPr>
          <w:sz w:val="28"/>
          <w:szCs w:val="28"/>
        </w:rPr>
        <w:t>12)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6-2018 годы</w:t>
      </w:r>
      <w:r>
        <w:rPr>
          <w:sz w:val="28"/>
          <w:szCs w:val="28"/>
        </w:rPr>
        <w:t>» в 2016 году;</w:t>
      </w:r>
    </w:p>
    <w:p>
      <w:pPr>
        <w:pStyle w:val="Normal"/>
        <w:tabs>
          <w:tab w:val="clear" w:pos="708"/>
          <w:tab w:val="left" w:pos="3885" w:leader="none"/>
        </w:tabs>
        <w:ind w:left="-108" w:firstLine="675"/>
        <w:jc w:val="both"/>
        <w:rPr>
          <w:sz w:val="28"/>
          <w:szCs w:val="28"/>
        </w:rPr>
      </w:pPr>
      <w:r>
        <w:rPr>
          <w:sz w:val="28"/>
          <w:szCs w:val="28"/>
        </w:rPr>
        <w:t>13)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6-2018 годы»</w:t>
      </w:r>
      <w:r>
        <w:rPr>
          <w:sz w:val="28"/>
          <w:szCs w:val="28"/>
        </w:rPr>
        <w:t xml:space="preserve"> в 2016 год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2016 года освоено бюджетных средств, выделенных на реализацию 13 муниципальных программ – 92,9% от плановых значени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реализации муниципальных программ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6 году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16 года администраторы муниципальных программ</w:t>
      </w:r>
      <w:r>
        <w:rPr>
          <w:sz w:val="28"/>
          <w:szCs w:val="28"/>
        </w:rPr>
        <w:t xml:space="preserve"> осуществляли </w:t>
      </w:r>
      <w:r>
        <w:rPr>
          <w:bCs/>
          <w:sz w:val="28"/>
          <w:szCs w:val="28"/>
        </w:rPr>
        <w:t xml:space="preserve">мониторинг реализации муниципальных программ </w:t>
      </w:r>
      <w:r>
        <w:rPr>
          <w:sz w:val="28"/>
          <w:szCs w:val="28"/>
        </w:rPr>
        <w:t>посредством регулярного сбора, анализа и оценк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б использовании финансовых ресурсов, предусмотренных на реализацию муниципа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информации о достижении запланированных показателей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2016 года в соответствии с требованиями Порядка администраторами муниципальных программ в срок до 15.04.2017 были сформированы отчеты о реализации муниципальных программ за 2016 год (далее – отче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ы в установленном Порядке проходили экспертизу в отделе финансов администрации Рамешковского района, отделе экономики и прогнозирования администрации Раме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отчетов основными рецензентами общими рекомендациями для администраторов муниципальных программ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принципа эффективности использования бюджетных средств, установленного положениями статьи 34 БК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обходимость корректировки плановых значений на                    2017 год  для показателей, имеющих существенное превышение фактических значений над плановыми значениями в 2016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аткая информация о реализации каждой муниципальной программы в 2016 году представлена в приложениях к </w:t>
      </w:r>
      <w:r>
        <w:rPr>
          <w:rFonts w:eastAsia="Calibri"/>
          <w:sz w:val="28"/>
          <w:szCs w:val="28"/>
        </w:rPr>
        <w:t>Сводному годовому докладу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 муниципальных программ </w:t>
      </w:r>
      <w:r>
        <w:rPr>
          <w:sz w:val="28"/>
          <w:szCs w:val="28"/>
        </w:rPr>
        <w:t>Рамешковского района за 2016 год (далее – сводный доклад). Указанная информация сформирована на основе отчетов, представленных администраторами муниципальных программ, в</w:t>
      </w:r>
      <w:r>
        <w:rPr>
          <w:color w:val="000000"/>
          <w:sz w:val="28"/>
          <w:szCs w:val="28"/>
        </w:rPr>
        <w:t xml:space="preserve"> соответствии с требованиями Порядка. Оценка эффективности реализации муниципальных программ осуществлялась на основании Методики оценки эффективности реализации муниципальной программы МО «Рамешковский район», утвержденной Постановлением администрации Рамешковского района от 02.10.2013 № 247-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 эффективности (неэффективности) реализации муниципальных программ</w:t>
      </w:r>
      <w:r>
        <w:rPr>
          <w:sz w:val="28"/>
          <w:szCs w:val="28"/>
        </w:rPr>
        <w:t xml:space="preserve"> в 2016 году принималось, исходя из значений критерия эффективности реализации муниципальных программ, приведенных в таблице 1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00"/>
        <w:gridCol w:w="3307"/>
      </w:tblGrid>
      <w:tr>
        <w:trPr>
          <w:tblHeader w:val="true"/>
          <w:trHeight w:val="10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эффективности реализации муниципальной программы в отчетном период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 отчетном финансовом году критерия эффективности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>
          <w:trHeight w:val="6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еализована в отчетном периоде неэффективно, необходимо изменить значение показателей цели муниципальной программы (показателя задачи подпрограммы) и соответствующие объемы финансирова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</m:oMath>
            </m:oMathPara>
          </w:p>
        </w:tc>
      </w:tr>
      <w:tr>
        <w:trPr>
          <w:trHeight w:val="82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П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Методикой, критерий эффективности реализации муниципальной программы определяется как отношение индекса достижения значений показателей муниципальной программы в отчетном финансовом году (в расчет включались показатели целей) к индексу освоения бюджетных средств, выделенных на реализацию муниципальной программы в отчетном финансовом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анной Методики является то, что в расчете индекса достижения значений показателей муниципальной программы в отчетном финансовом году участвовали только показатели целей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Анализ результатов деятельности администраторов муниципальных программ и меры по совершенствованию управления реализацией муниципальных программ</w:t>
      </w:r>
    </w:p>
    <w:p>
      <w:pPr>
        <w:pStyle w:val="S1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ыт внедрения и реализации в 2016  году муниципальных программ показал удовлетворительные результаты, хотя не всегда администраторы муниципальных программ серьезно относились к требованиям Порядка и оперативно реагировали на изменения экономической ситуации в районе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необходимости в дополнительной потребности в бюджетных ассигнованиях на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программ, администратор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 выносили предложения по изменению объемов бюджетных ассигнований на реал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на рассмотрение Бюджетной комиссии администрации Рамешковского района.</w:t>
      </w:r>
    </w:p>
    <w:p>
      <w:pPr>
        <w:pStyle w:val="S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неучтенных рисков реализации </w:t>
      </w:r>
      <w:r>
        <w:rPr>
          <w:b/>
          <w:sz w:val="28"/>
          <w:szCs w:val="28"/>
        </w:rPr>
        <w:t xml:space="preserve">муниципальных </w:t>
      </w:r>
      <w:r>
        <w:rPr>
          <w:b/>
          <w:color w:val="000000"/>
          <w:sz w:val="28"/>
          <w:szCs w:val="28"/>
        </w:rPr>
        <w:t xml:space="preserve">программ </w:t>
        <w:br/>
        <w:t>и меры по их миним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нализа отчетов сформирован перечень рисков, которые могли повлиять на реализацию муниципальных программ. В данный перечень включены несколько групп рис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ую группу включены риски, которые являются общими для всех администраторов муниципальных программ. К таким рискам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оптимальной штатной численности у администраторов муниципальных программ для выполнения возложенных функ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достаточное материально-техническое обеспечение администраторов муниципальных программ для выполнения возложенных фун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инимизации последствий наступления указанных рисков администраторами муниципальных программ принимались следующие ме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лись мероприятия по повышению квалификации сотруд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одились рабочие совещания с участием администраторов и исполнителей мероприятий по вопросам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торой группе рисков отнесены форс-мажорные обстоятельств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резвычайные происшеств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лияние погод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минимизации влияния н</w:t>
      </w:r>
      <w:r>
        <w:rPr>
          <w:sz w:val="28"/>
          <w:szCs w:val="28"/>
        </w:rPr>
        <w:t>еучтенных рисков администраторами муниципальных программ принимались необходимые оперативные управленческие решения, создавались и использовались резервы материальных и финансов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реализации муниципальных программ в 2016 году показала, что качество планирования муниципальных программ необходимо повыша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оценки</w:t>
      </w:r>
      <w:r>
        <w:rPr>
          <w:bCs/>
          <w:sz w:val="28"/>
          <w:szCs w:val="28"/>
        </w:rPr>
        <w:t xml:space="preserve"> эффективности реализации муниципальных программ</w:t>
      </w:r>
      <w:r>
        <w:rPr>
          <w:sz w:val="28"/>
          <w:szCs w:val="28"/>
        </w:rPr>
        <w:t xml:space="preserve"> и рейтинга подтверждают имеющиеся недостатки в работе администраторов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ышеизложенным, администраторам </w:t>
      </w:r>
      <w:r>
        <w:rPr>
          <w:bCs/>
          <w:color w:val="000000"/>
          <w:sz w:val="28"/>
          <w:szCs w:val="28"/>
        </w:rPr>
        <w:t xml:space="preserve">муниципальных </w:t>
      </w:r>
      <w:r>
        <w:rPr>
          <w:color w:val="000000"/>
          <w:sz w:val="28"/>
          <w:szCs w:val="28"/>
        </w:rPr>
        <w:t>программ рекомендуется неукоснительно соблюдать требования Порядка и усилить исполнительскую дисцип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дальнейшей реализаци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администраторам 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е только проводить мониторинг реализаци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, своевременно выносить предложения по изменению финансирования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на рассмотрение Бюджетной комиссии, но и оперативно реагировать на все изменения текущей ситуац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принимать меры по своевременному приведению объемов бюджетных ассигнований на реализацию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 с бюджетными назначениями, предусмотренными в бюджете Рамешковского района на средне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достижения наибольшей эффективности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программ более серьезно и ответственно подходить к формированию плановых показателей целей, задач и мероприятий </w:t>
      </w:r>
      <w:r>
        <w:rPr>
          <w:b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>программ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 определяется индивидуально по каждой Муниципальной программе  на основании методик оценки эффектив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Результаты проведенной оценки приведены в </w:t>
      </w:r>
      <w:r>
        <w:rPr>
          <w:sz w:val="28"/>
          <w:szCs w:val="28"/>
        </w:rPr>
        <w:t xml:space="preserve">Приложение 1- 13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</w:t>
      </w:r>
      <w:r>
        <w:rPr>
          <w:rFonts w:eastAsia="Calibri"/>
          <w:sz w:val="28"/>
          <w:szCs w:val="28"/>
        </w:rPr>
        <w:t>водн</w:t>
      </w:r>
      <w:r>
        <w:rPr>
          <w:sz w:val="28"/>
          <w:szCs w:val="28"/>
        </w:rPr>
        <w:t>ому годовому</w:t>
      </w:r>
      <w:r>
        <w:rPr>
          <w:rFonts w:eastAsia="Calibri"/>
          <w:sz w:val="28"/>
          <w:szCs w:val="28"/>
        </w:rPr>
        <w:t xml:space="preserve"> доклад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 о ходе реализации и</w:t>
      </w:r>
      <w:r>
        <w:rPr>
          <w:sz w:val="28"/>
          <w:szCs w:val="28"/>
        </w:rPr>
        <w:t xml:space="preserve"> оценке эффективности </w:t>
      </w:r>
      <w:r>
        <w:rPr>
          <w:rFonts w:eastAsia="Calibri"/>
          <w:sz w:val="28"/>
          <w:szCs w:val="28"/>
        </w:rPr>
        <w:t xml:space="preserve"> муниципальных программ </w:t>
      </w:r>
      <w:r>
        <w:rPr>
          <w:sz w:val="28"/>
          <w:szCs w:val="28"/>
        </w:rPr>
        <w:t>Рамешковского района за 2016 г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Краткая информация о реализации муниципальной программы МО «Рамешковский район» Тверской области «Развитие системы образования  на 2015 - 2017 годы» в 2016 году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>Муниципальная программа МО «Рамешковский район» Тверской области «Развитие системы образования на 2015 - 2017 годы (далее в настоящем приложении – муниципальная программа) утверждена Постановлением администрации Рамешковского района от 28.11.2014 № 238-па «Об утверждении муниципальной программы муниципального образования «Рамешковский район» «Развитие системы образования  на 2015 - 2017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ор муниципальной программы – Рамешковский районный отдел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6 году составил 158472,5 тыс. рублей, или 97,3 % от запланированных 162857,3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цели муниципальной программы «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» характеризуется 7 показателями цел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показатель 1 «Охват  программами дошкольного образования детей в возрасте 0-7 лет» исполнен на </w:t>
        <w:br/>
        <w:t>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2 «Доля выпускников муниципальных общеобразовательных учреждений, получивших аттестат о среднем (полном) образовани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3 «Доля обучающихся в базовых школах» исполнен на 100 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/>
      </w:pPr>
      <w:r>
        <w:rPr>
          <w:sz w:val="28"/>
          <w:szCs w:val="28"/>
        </w:rPr>
        <w:t>показатель 4 «Доля образовательных учреждений, соответствующих современным требованиям к условиям осуществления образовательного процесса: МОУ 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 «Доля учреждений, полностью укомплектованных педагогическими кадрами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6  «Доля образовательных учреждений, имеющих свои, регулярно обновляемые, сайты в сети Интернет» исполнен на 100% от запланированного показателя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7 «Удовлетворенность населения Рамешковского района качеством образовательных услуг и их доступностью» исполнен на 100% от запланированного показ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5 подпрограмм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1 «Повышение доступности и качества дошкольно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2 «Повышение доступности и качества общего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3 «Обеспечение инновационного характера образования»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/>
      </w:pPr>
      <w:r>
        <w:rPr>
          <w:sz w:val="28"/>
          <w:szCs w:val="28"/>
        </w:rPr>
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.</w:t>
      </w:r>
    </w:p>
    <w:p>
      <w:pPr>
        <w:pStyle w:val="Normal"/>
        <w:ind w:right="-128" w:firstLine="708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достижения плановых значений показателей муниципальной программы - 1,0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индекс освоения бюджетных средств, выделенных на реализацию муниципальной программы, - 0,973;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критерий эффективности реализации муниципальной программы – 0,99.</w:t>
      </w:r>
    </w:p>
    <w:p>
      <w:pPr>
        <w:pStyle w:val="Normal"/>
        <w:ind w:right="-128" w:firstLine="708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ткая информация о реализации муниципальной программы МО «Рамешковский район» Тверской области «Развитие отрасли культуры на 2015 - 2017 годы» в 2016 год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Оценка эффективности реализации муниципальной программы </w:t>
        <w:br/>
        <w:t>за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МО «Рамешковский район» Тверской области «Развитие отрасли культуры на 2015 - 2017 годы» (далее в настоящем приложении - муниципальная программа) утверждена постановлением администрации Рамешковского района от 28.11.2014г. № 239 «Об утверждение муниципальной программы МО «Рамешковский район» Тверской области «Развитие отрасли культуры на 2015 - 201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освоенных бюджетных средств в рамках муниципальной программы в 2016 году составил 28084,5 тыс. рублей, или 97,8% от запланированных 28718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муниципальной программы «Обеспечение  равного доступа жителей Рамешковского района Тверской области к культурным ценностям; Создание условий для дальнейшего развития творческих способностей, участие в культурной жизни» характеризуется 3 показателями ц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оказатель 1 цели программы    «Уровень удовлетворенности населения Рамешковского района культурной жизнью в районе»</w:t>
      </w:r>
      <w:r>
        <w:rPr>
          <w:color w:val="000000"/>
          <w:sz w:val="28"/>
          <w:szCs w:val="28"/>
        </w:rPr>
        <w:t xml:space="preserve">  исполнен на 100%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</w:t>
      </w:r>
      <w:r>
        <w:rPr/>
        <w:t xml:space="preserve"> </w:t>
      </w:r>
      <w:r>
        <w:rPr>
          <w:color w:val="000000"/>
          <w:sz w:val="28"/>
          <w:szCs w:val="28"/>
        </w:rPr>
        <w:t>Показатель 2 цели программы    "Количество муниципальныхуслуг в сфере культуры Рамешковского района,предоставляемых муниципальными учреждениями культуры Рамешковского района"  исполнен 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>Показатель3 цели программы "Отношение средней заработной платы работникам учреждений культуры к средней заработной плате в Тверской области» исполнен на 70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состоит из 4 подпрограмм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.«Сохранение и приумножение культурного потенциала Рамешковского района»;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. «Обеспечение качества условий предоставления образовательных услуг учреждением дополнительного образования детей в сфере культуры»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. «Обеспечение развития молодежной политики»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еспечивающая подпрограмма: «Обеспечение деятельности Рамешковского районного отдела по делам культуры, молодежи и спорт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декс достижения плановых значений показателей муниципальной программы – 0,9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декс освоения бюджетных средств, выделенных на реализацию муниципальной программы - 0,97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ритерий эффективности реализации муниципальной программы – 0,9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ь изменения в муниципальную программу, уточнять мероприят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8"/>
          <w:szCs w:val="28"/>
        </w:rPr>
        <w:t>Пересмотреть плановые значения на 2017 год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15-2017 годы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 (далее в настоящем приложении – муниципальная программа) утверждена постановлением администрации Рамешковского района от 28.11.2014 № 240 «Об утверждение муниципальной программы муниципального образования «Рамешковский район» 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2015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Рамешковский районный отдел по делам</w:t>
      </w:r>
      <w:r>
        <w:rPr>
          <w:color w:val="000000"/>
          <w:sz w:val="28"/>
          <w:szCs w:val="28"/>
        </w:rPr>
        <w:t xml:space="preserve"> культуры, молодежи и спор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6 году составил 3368,6 тыс. рублей, или 90,7 % от запланированных 3714,5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а) Показатель 1 " Удельный вес населения  Рамешковского района Тверской области, систематически занимающегося физической культурой и спортом в общей численности жителей района" исполнен на 100% от запланированного показателя. 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"Численность лиц, систематически занимающихся физической культурой и спортом"  исполнен на 100% от запланированного показателя;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рограмма 1 « Увеличение количества населения, занимающегося физической культурой и спортом»;</w:t>
      </w:r>
    </w:p>
    <w:p>
      <w:pPr>
        <w:pStyle w:val="Style28"/>
        <w:ind w:right="-2"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б) Подпрограмма 2 «Обеспечение развития спорта высших достижений»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0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сокую эффективность программы показывают результативные значения целевых показателей: повышение доли населения района, регулярно занимающихся физической культурой и спортом; увеличение количества проведения спортивных мероприятий; увеличение доли детей занимающихся в спортивных секциях; увеличение доли жителей муниципального образования, регулярно занимающихся физической культурой и спорто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Пересмотреть плановые значения на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Развитие инвестиционного потенциала, предпринимательства и агропромышленного комплекса на 2015-2017 годы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 (далее в настоящем приложении – муниципальная программа) утверждена постановлением администрации Рамешковского района от 19.11.2014 № 223-па «Об утверждение муниципальной программы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6 году составил 107,4 тыс. рублей или 96,2 % от запланированных 111,6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3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   «Ввод (приобретение) жилья для граждан, проживающих в сельской местности» "  исполнен на 5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  «Увеличение доли занятых в малом и среднем предпринимательстве от числа занятых в экономики Рамешковского района» "  исполнен на 100% от запланированного показателя;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лучаев возникновения очагов профилактируемых инфекций » исполнен на 100% от запланированного показателя;</w:t>
      </w:r>
    </w:p>
    <w:p>
      <w:pPr>
        <w:pStyle w:val="Style28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Подпрограмма 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ддержка малого и среднего предпринимательства»</w:t>
      </w:r>
      <w:r>
        <w:rPr>
          <w:color w:val="000000"/>
          <w:sz w:val="28"/>
          <w:szCs w:val="28"/>
        </w:rPr>
        <w:t>;</w:t>
      </w:r>
    </w:p>
    <w:p>
      <w:pPr>
        <w:pStyle w:val="Style28"/>
        <w:ind w:right="-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Подпрограмма 2 </w:t>
      </w:r>
      <w:r>
        <w:rPr>
          <w:szCs w:val="28"/>
        </w:rPr>
        <w:t>«Устойчивое развитие сельских территорий».</w:t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83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62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авляет – 0,9, что показывает  эффективность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5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szCs w:val="28"/>
        </w:rPr>
      </w:pPr>
      <w:r>
        <w:rPr>
          <w:sz w:val="28"/>
          <w:szCs w:val="28"/>
        </w:rPr>
        <w:t>«Развитие жилищно-коммунальной инфраструктуры, обеспечение энергосбережения в целях повышения энергетической эффективно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szCs w:val="28"/>
        </w:rPr>
      </w:pPr>
      <w:r>
        <w:rPr>
          <w:sz w:val="28"/>
          <w:szCs w:val="28"/>
        </w:rPr>
        <w:t>на 2015-2017 годы 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15-2017 годы » (далее в настоящем приложении – муниципальная программа) утверждена постановлением администрации Рамешковского района от 27.11.2014 № 237-па «Об утверждение муниципальной программы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</w:t>
      </w:r>
      <w:r>
        <w:rPr>
          <w:szCs w:val="28"/>
        </w:rPr>
        <w:t xml:space="preserve"> </w:t>
      </w:r>
      <w:r>
        <w:rPr>
          <w:sz w:val="28"/>
          <w:szCs w:val="28"/>
        </w:rPr>
        <w:t>на 2015-2017 годы 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освоенных бюджетных средств в рамках муниципальной программы в 2016 году составил 3465,3 тыс. рублей, или 100,0 % от запланированных 3465,3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6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Количество модернизируемых объектов коммунального комплекса МО «Рамешковский район»  Тверской области»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  Количество объектов строительства газовых сетей»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объектов проектирования газовых сетей» исполнен на 100% от запланированного показателя;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 «Уровень газификации жилищного фонда в МО «Рамешковский район»  Тверской области» исполнен на 100% от запланированного показателя;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</w:t>
      </w:r>
      <w:r>
        <w:rPr/>
        <w:t xml:space="preserve"> </w:t>
      </w:r>
      <w:r>
        <w:rPr>
          <w:szCs w:val="28"/>
          <w:lang w:eastAsia="ru-RU"/>
        </w:rPr>
        <w:t>Показатель 5 цели программы  «Протяженность капитально отремонтированных тепловых сетей в МО «Рамешковский район»  Тверской области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е)</w:t>
      </w:r>
      <w:r>
        <w:rPr/>
        <w:t xml:space="preserve"> </w:t>
      </w:r>
      <w:r>
        <w:rPr>
          <w:szCs w:val="28"/>
          <w:lang w:eastAsia="ru-RU"/>
        </w:rPr>
        <w:t>Показатель 6 цели программы  «Доля населения района, охваченного мероприятиями информационного характера по вопросам энергосбережения и повышения энергетической эффективности» исполнен на 100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: «Обеспечение развития системы жилищно-коммунального и газового хозяй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2: «Обеспечение энергосбережения и повышение энергетической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 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составляет – 1, что показывает высокую эффективность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 пересмотреть мероприятия муниципальной программы, на которые не выделено финансирование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6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, противодействие преступности на 2014-2016 годов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5-2017 годов» (далее в настоящем приложении – муниципальная программа) утверждена постановлением администрации Рамешковского района от 07.11.2013 № 303 «Об утверждение муниципальной программы муниципального образования «Рамешковский район» Тверской области «Обеспечение общественного порядка, противодействие преступности на 2014-2016 годов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муниципальной программы в 2016 году предусмотрены не были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Доля объектов, на которых проведены мероприятия по усилению антитеррористической защищенности, с учетом решений антитеррористической комиссии Рамешковского района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Количество проведенных заседаний антитеррористической комиссии Рамешковского района»   исполнен на 100% от запланированного показа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казатель 3 цели программы «Количество заседаний антинаркотической комиссии района;</w:t>
      </w:r>
    </w:p>
    <w:p>
      <w:pPr>
        <w:pStyle w:val="Style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Обеспечение общественной безопасности и правопорядка, профилактика правонарушений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одпрограмма 2«Комплексные меры противодействия злоупотреблению наркотических средств, психотропных веществ и их незаконному обороту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Пересмотреть плановые значения на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7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>
          <w:sz w:val="28"/>
          <w:szCs w:val="28"/>
        </w:rPr>
        <w:t>«</w:t>
      </w:r>
      <w:r>
        <w:rPr>
          <w:color w:val="000000"/>
          <w:spacing w:val="1"/>
          <w:sz w:val="28"/>
          <w:szCs w:val="28"/>
        </w:rPr>
        <w:t xml:space="preserve">Социальная   поддержка   населения   на 2015-2017   годы   </w:t>
      </w:r>
      <w:r>
        <w:rPr>
          <w:sz w:val="28"/>
          <w:szCs w:val="28"/>
        </w:rPr>
        <w:t>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 xml:space="preserve">Социальная   поддержка   населения»   на 2015-2017   годы   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28.11.2014 № 242-па «Об утверждение муниципальной программы муниципального образования «Рамешковский район» Тверской области «</w:t>
      </w:r>
      <w:r>
        <w:rPr>
          <w:color w:val="000000"/>
          <w:spacing w:val="1"/>
          <w:sz w:val="28"/>
          <w:szCs w:val="28"/>
        </w:rPr>
        <w:t>Социальная   поддержка   населения»   на 2015-2017  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6 году составил 7732,2 тыс. рублей, или 96,6 % от запланированных 8007,3 тыс. рублей.</w:t>
      </w:r>
    </w:p>
    <w:p>
      <w:pPr>
        <w:pStyle w:val="Style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8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ровень безработицы в среднем за год»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Уровень регистрируемой безработицы в среднем за год»  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в)</w:t>
      </w:r>
      <w:r>
        <w:rPr/>
        <w:t xml:space="preserve"> </w:t>
      </w:r>
      <w:r>
        <w:rPr>
          <w:szCs w:val="28"/>
          <w:lang w:eastAsia="ru-RU"/>
        </w:rPr>
        <w:t>Показатель 3 цели программы  «Количество семей, охваченных адресной  социальной помощью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г)</w:t>
      </w:r>
      <w:r>
        <w:rPr/>
        <w:t xml:space="preserve"> </w:t>
      </w:r>
      <w:r>
        <w:rPr>
          <w:szCs w:val="28"/>
          <w:lang w:eastAsia="ru-RU"/>
        </w:rPr>
        <w:t>Показатель 4 цели программы "Количество проведенных мероприятий"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д)</w:t>
      </w:r>
      <w:r>
        <w:rPr/>
        <w:t xml:space="preserve"> </w:t>
      </w:r>
      <w:r>
        <w:rPr>
          <w:szCs w:val="28"/>
          <w:lang w:eastAsia="ru-RU"/>
        </w:rPr>
        <w:t>Показатель 5 цели программы  «Количество проведенных мероприятий по социальной адаптации людей с ограниченными  возможностями и граждан старшего поколения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е)</w:t>
      </w:r>
      <w:r>
        <w:rPr/>
        <w:t xml:space="preserve"> </w:t>
      </w:r>
      <w:r>
        <w:rPr>
          <w:szCs w:val="28"/>
          <w:lang w:eastAsia="ru-RU"/>
        </w:rPr>
        <w:t>Показатель 6 цели программы  «Количество детей-сирот, детей, оставшихся без попечения родителей, детей, находящихся под опекой и попечительством, обеспеченных жильем в ходе реализации Программы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ё)</w:t>
      </w:r>
      <w:r>
        <w:rPr/>
        <w:t xml:space="preserve"> </w:t>
      </w:r>
      <w:r>
        <w:rPr>
          <w:szCs w:val="28"/>
          <w:lang w:eastAsia="ru-RU"/>
        </w:rPr>
        <w:t>Показатель 7 цели программы  «Число граждан, получивших  финансовую помощь вследствие пожара» исполнен на 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ж)</w:t>
      </w:r>
      <w:r>
        <w:rPr/>
        <w:t xml:space="preserve"> </w:t>
      </w:r>
      <w:r>
        <w:rPr>
          <w:szCs w:val="28"/>
          <w:lang w:eastAsia="ru-RU"/>
        </w:rPr>
        <w:t>Показатель 8 цели программы  «Число молодых семей, получивших социальные выплаты и  улучшивших свои жилищные условия в ходе реализации Программы» исполнен на 100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6 подпрограмм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Содействие временной занятости безработных и ищущих работу граждан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«Социальная поддержка семьи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3 «Повышение социальной адаптации и реабилитации лиц с ограниченными возможностями и граждан старшего поколения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рограмма 4«Обеспечение жилыми помещениями детей-сирот, детей, оставшихся без попечения родителей, детей, находящихся под опекой и попечительством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одпрограмма 5 «Обеспечение жилыми помещениями детей-сирот, детей, оставшихся без попечения родителей, детей, находящихся под опекой и попечительством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дпрограмма 6«Обеспечение жильем молодых сем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88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66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8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sz w:val="28"/>
          <w:szCs w:val="28"/>
        </w:rPr>
        <w:t xml:space="preserve">«Развитие сферы транспорта, связи и дорожного хозяйства </w:t>
      </w:r>
      <w:r>
        <w:rPr>
          <w:color w:val="000000"/>
          <w:spacing w:val="1"/>
          <w:sz w:val="28"/>
          <w:szCs w:val="28"/>
        </w:rPr>
        <w:t xml:space="preserve">  на 2015-2017   годы</w:t>
      </w:r>
      <w:r>
        <w:rPr>
          <w:sz w:val="28"/>
          <w:szCs w:val="28"/>
        </w:rPr>
        <w:t>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ая программа муниципального образования «Рамешковский район» Тверской области «Развитие сферы транспорта, связи и дорожного хозяйства на 2015-2017 годы» (далее в настоящем приложении – муниципальная программа) утверждена постановлением администрации Рамешковского района от 28.11.2014 № 243-па «Об утверждение муниципальной программы муниципального образования «Рамешковский район» Тверской области «Развитие сферы транспорта, связи и дорожного хозяйства на 2015-2017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своенных бюджетных средств в рамках муниципальной программы в 2016 году составил 13755,8 тыс. рублей, или 75,7 % от запланированных 18171,1 тыс. рублей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»  исполнен на 138,6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Сохранение общего количества пассажиров перевезенных транспортом общественного пользования  за отчетный период"   исполнен на 99,9% от запланированного показателя;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феры транспорта и связи»;</w:t>
      </w:r>
    </w:p>
    <w:p>
      <w:pPr>
        <w:pStyle w:val="ConsPlusCel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Развитие дорожного хозяйств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2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757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9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sz w:val="28"/>
          <w:szCs w:val="28"/>
        </w:rPr>
        <w:t>«Управление муниципальным имуществом и регулирование земельных отношений на 2015-2017 годы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 (далее в настоящем приложении – муниципальная программа) утверждена постановлением администрации Рамешковского района от 24.11.2014 №231-па «Об утверждение муниципальной программы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Комитет по управлению имуществом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6 году составил 2589,3 тыс. рублей, или 97,2 % от запланированных 2665,2 тыс. рублей.</w:t>
      </w:r>
    </w:p>
    <w:p>
      <w:pPr>
        <w:pStyle w:val="Style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ind w:firstLine="567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2 показателями цели:</w:t>
      </w:r>
    </w:p>
    <w:p>
      <w:pPr>
        <w:pStyle w:val="Style28"/>
        <w:ind w:firstLine="567"/>
        <w:jc w:val="both"/>
        <w:rPr/>
      </w:pPr>
      <w:r>
        <w:rPr>
          <w:szCs w:val="28"/>
          <w:lang w:eastAsia="ru-RU"/>
        </w:rPr>
        <w:t>а) Показатель 1 цели программы «увеличение доли подтверждений права собственности Рамешковского района на объекты недвижимого имущества »  исполнен на 100% от запланированного показателя;</w:t>
      </w:r>
    </w:p>
    <w:p>
      <w:pPr>
        <w:pStyle w:val="Style28"/>
        <w:ind w:firstLine="567"/>
        <w:jc w:val="both"/>
        <w:rPr/>
      </w:pPr>
      <w:r>
        <w:rPr>
          <w:szCs w:val="28"/>
          <w:lang w:eastAsia="ru-RU"/>
        </w:rPr>
        <w:t>б) Показатель 2 цели программы  «увеличение размера доходов от реализации  и использования земельных участков»   исполнен на 62,6% от запланированного показателя;</w:t>
      </w:r>
    </w:p>
    <w:p>
      <w:pPr>
        <w:pStyle w:val="TextBody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8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TextBody"/>
        <w:spacing w:lineRule="auto" w:line="240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управления муниципальным имуществом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эффективности использования земельных участков, находящихся в муниципальной и государственной собственности до разграничения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вающая подпрограмма. «Обеспечение деятельности   Комитета по управлению имуще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567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813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7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9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0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>
          <w:sz w:val="28"/>
          <w:szCs w:val="28"/>
        </w:rPr>
        <w:t>«Муниципальное управление на 2015-2017 годы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Муниципальное управление на 2015-2017 годы» (далее в настоящем приложении – муниципальная программа) утверждена постановлением администрации Рамешковского района от 27.11.2014 № 236-па «Об утверждение муниципальной программы муниципального образования «Рамешковский район» Тверской области «Муниципальное управление на 2015-2017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Рамешковского района 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6 году составил 27947,2 тыс. рублей, или 75,1 % от запланированных 37229,4 тыс. рублей.</w:t>
      </w:r>
    </w:p>
    <w:p>
      <w:pPr>
        <w:pStyle w:val="Style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ind w:firstLine="567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4 показателями цели:</w:t>
      </w:r>
    </w:p>
    <w:p>
      <w:pPr>
        <w:pStyle w:val="Style28"/>
        <w:ind w:firstLine="567"/>
        <w:jc w:val="both"/>
        <w:rPr/>
      </w:pPr>
      <w:r>
        <w:rPr>
          <w:szCs w:val="28"/>
          <w:lang w:eastAsia="ru-RU"/>
        </w:rPr>
        <w:t>а) Показатель 1 цели программы «уровень эффективности функционирования системы местного самоуправления муниципального образовании "Рамешковский район" Тверской области»  исполнен на 100% от запланированного показателя;</w:t>
      </w:r>
    </w:p>
    <w:p>
      <w:pPr>
        <w:pStyle w:val="Style28"/>
        <w:ind w:firstLine="567"/>
        <w:jc w:val="both"/>
        <w:rPr/>
      </w:pPr>
      <w:r>
        <w:rPr>
          <w:szCs w:val="28"/>
          <w:lang w:eastAsia="ru-RU"/>
        </w:rPr>
        <w:t>б) Показатель 2 цели программы  «уровень удовлетворенности граждан работой системы органов местного самоуправления  Рамешковского района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казатель 3 цели программы  «уровень удовлетворенности граждан качеством муниципальных услуг, оказываемых структурными подразделениями администрации Рамешковского района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казатель 4 цели программы  «доля муниципальных служащих, прошедших переподготовку и повышение квалификации»   исполнен на 100 % от запланированного показателя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6 подпрограмм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эффективности функционирования системы органов местного самоуправления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 «Обеспечение предупреждения и ликвидации последствий чрезвычайных ситуаций и стихийных бедствий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рограмма 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органов местного самоуправления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рограмма 4  «Охрана труда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программа 5 «Противодействие коррупции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беспечивающая подпрограмма. «Обеспечение деятельности  администрации Рамешковского района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567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751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8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11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ткая информация о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rPr/>
      </w:pPr>
      <w:r>
        <w:rPr>
          <w:sz w:val="28"/>
          <w:szCs w:val="28"/>
        </w:rPr>
        <w:t>«Управление муниципальными финансами на 2015-2017 годы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rPr/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муниципального образования «Рамешковский район» Тверской области «Управление муниципальными финансами на 2015-2017 годы» (далее в настоящем приложении – муниципальная программа) утверждена постановлением администрации Рамешковского района от 28.11.2014 № 244-па «Об утверждение муниципальной программы муниципального образования «Рамешковский район» Тверской области «Управление муниципальными финансами на 2015-2017 годы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Финансовый отдел администрации Рамешковского района 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16 году составил 5069,8 тыс. рублей, или 98,9 % от запланированных 5121,7 тыс. рублей.</w:t>
      </w:r>
    </w:p>
    <w:p>
      <w:pPr>
        <w:pStyle w:val="Style28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ind w:firstLine="567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 показателями цели:</w:t>
      </w:r>
    </w:p>
    <w:p>
      <w:pPr>
        <w:pStyle w:val="Style28"/>
        <w:ind w:firstLine="567"/>
        <w:jc w:val="both"/>
        <w:rPr/>
      </w:pPr>
      <w:r>
        <w:rPr>
          <w:szCs w:val="28"/>
          <w:lang w:eastAsia="ru-RU"/>
        </w:rPr>
        <w:t>а) Показатель 1 цели программы «Доля расходов на содержание органов органов местного самоуправления муниципальных образований Тверской области в общих расходах бюджета МО «Рамешковский район»  Тверской области»  исполнен на 86,4 % от запланированного показателя;</w:t>
      </w:r>
    </w:p>
    <w:p>
      <w:pPr>
        <w:pStyle w:val="Style28"/>
        <w:ind w:firstLine="567"/>
        <w:jc w:val="both"/>
        <w:rPr/>
      </w:pPr>
      <w:r>
        <w:rPr>
          <w:szCs w:val="28"/>
          <w:lang w:eastAsia="ru-RU"/>
        </w:rPr>
        <w:t>б) Показатель 2 цели программы  «Доля расходов бюджета МО «Рамешковский район»  Тверской области на увеличение стоимости основных средств в общем объеме расходов бюджета МО «Рамешковский район»  Тверской области»  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казатель 3 цели программы  «Отношение объема муниципального долга МО «Рамешковский район»  Тверской области по состоянию на 1 января года, следующего за отчетным, к общему годовому объему доходов бюджета МО «Рамешковский район»  Тверской области в отчетном финансовом году (без учета безвозмездных поступлений»   исполнен на 50 % от запланированного показател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Показатель 4 цели программы  «Доля расходов на обслуживание муниципального долга МО «Рамешковский район»  Тверской области в расходах бюджета МО «Рамешковский район»  Тверской области»   исполнен на 150 % от запланированного показател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казатель 5 цели программы «Объем просроченной кредиторской задолженности муниципальных учреждений»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казатель 6 цели программы «Объем задолженности бюджета МО «Рамешковский район»  Тверской области по исполнению обязательств перед гражданами » исполнен на 100 % от запланированного показател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ё) Показатель 7 цели программы «Доля налоговых и неналоговых доходов бюджета МО «Рамешковский район»  Тверской области в общем объеме доходов бюджета МО «Рамешковский район»  Тверской области (без учета субвенций)» исполнен на 54,4 % от запланированного показател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8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3 подпрограмм:</w:t>
      </w:r>
    </w:p>
    <w:p>
      <w:pPr>
        <w:pStyle w:val="TextBody"/>
        <w:spacing w:lineRule="auto" w:line="24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организации бюджетного процесса и эффективности использования средств местного бюджета Рамешковского района»;</w:t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одпрограмма 2 ««Обеспечение сбалансированности и устойчивости местного бюджета Рамешковского района»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ющая подпрограмма. « Обеспечение деятельности  финансового отдела администрации Рамешковского район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567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5 году в соответствии с Методикой характеризуются следующими индикаторами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0,915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0,989;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0,9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ересмотреть плановые значения на 2016 - 2017 годы для показателей муниципальной программы, имеющих существенные отклонения от запланированных значений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2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6-2018 годы</w:t>
      </w:r>
      <w:r>
        <w:rPr>
          <w:sz w:val="28"/>
          <w:szCs w:val="28"/>
        </w:rPr>
        <w:t>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</w:t>
      </w:r>
      <w:r>
        <w:rPr>
          <w:color w:val="000000"/>
          <w:sz w:val="28"/>
          <w:szCs w:val="28"/>
        </w:rPr>
        <w:t>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6-2018 годы</w:t>
      </w:r>
      <w:r>
        <w:rPr>
          <w:sz w:val="28"/>
          <w:szCs w:val="28"/>
        </w:rPr>
        <w:t>» (далее в настоящем приложении – муниципальная программа) утверждена постановлением администрации Рамешковского района от 31.12.2015 № 274-па «</w:t>
      </w:r>
      <w:r>
        <w:rPr>
          <w:rFonts w:eastAsia="Calibri"/>
          <w:color w:val="000000"/>
          <w:sz w:val="28"/>
          <w:szCs w:val="28"/>
        </w:rPr>
        <w:t>Об утверждении муниципальной программы «Противодействие экстремизму, профилактика терроризма и минимизация и (или) ликвидация последствий проявления  экстремизма и терроризма на территории муниципального образования «Рамешковский район» Тверской области» на 2016-2018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муниципальной программы в 2016 году предусмотрены не были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</w:t>
      </w:r>
      <w:r>
        <w:rPr/>
        <w:t>Улучшение информационно-пропагандистского обеспечения деятельности по профилактике экстремизма, терроризма и правонарушений. Стимулирование и поддерживание гражданской инициативы правоохранительной направленности</w:t>
      </w:r>
      <w:r>
        <w:rPr>
          <w:szCs w:val="28"/>
          <w:lang w:eastAsia="ru-RU"/>
        </w:rPr>
        <w:t>» исполнен на 100% от запланированного показа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Показатель 2 цели программы  «</w:t>
      </w:r>
      <w:r>
        <w:rPr>
          <w:rFonts w:eastAsia="Calibri"/>
          <w:color w:val="000000"/>
          <w:sz w:val="28"/>
          <w:szCs w:val="28"/>
        </w:rPr>
        <w:t>Повы</w:t>
      </w:r>
      <w:r>
        <w:rPr>
          <w:color w:val="000000"/>
          <w:sz w:val="28"/>
          <w:szCs w:val="28"/>
        </w:rPr>
        <w:t>шение антитеррористической защищенности</w:t>
      </w:r>
      <w:r>
        <w:rPr>
          <w:rFonts w:eastAsia="Calibri"/>
          <w:color w:val="000000"/>
          <w:sz w:val="28"/>
          <w:szCs w:val="28"/>
        </w:rPr>
        <w:t xml:space="preserve"> мест массо</w:t>
      </w:r>
      <w:r>
        <w:rPr>
          <w:color w:val="000000"/>
          <w:sz w:val="28"/>
          <w:szCs w:val="28"/>
        </w:rPr>
        <w:t>вого пребывания граждан, создание условий</w:t>
      </w:r>
      <w:r>
        <w:rPr>
          <w:rFonts w:eastAsia="Calibri"/>
          <w:color w:val="000000"/>
          <w:sz w:val="28"/>
          <w:szCs w:val="28"/>
        </w:rPr>
        <w:t xml:space="preserve"> для повышения оперативности реагирования правоохранительных органов на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/>
          <w:color w:val="000000"/>
          <w:sz w:val="28"/>
          <w:szCs w:val="28"/>
        </w:rPr>
        <w:t>заявления и сообщения населения о преступлениях, правонарушениях и происшествиях в общественных местах района</w:t>
      </w:r>
      <w:r>
        <w:rPr>
          <w:sz w:val="28"/>
          <w:szCs w:val="28"/>
        </w:rPr>
        <w:t>»   исполнен на 100% от запланированного показателя.</w:t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TextBody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1"/>
        <w:numPr>
          <w:ilvl w:val="0"/>
          <w:numId w:val="6"/>
        </w:numPr>
        <w:suppressAutoHyphens w:val="false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дпрограмма 1 «</w:t>
      </w:r>
      <w:r>
        <w:rPr>
          <w:color w:val="000000"/>
          <w:sz w:val="28"/>
          <w:szCs w:val="28"/>
        </w:rPr>
        <w:t>Профилактика терроризма и экстремизма на территории Рамешковского района;</w:t>
      </w:r>
    </w:p>
    <w:p>
      <w:pPr>
        <w:pStyle w:val="ConsPlusCell"/>
        <w:suppressAutoHyphens w:val="true"/>
        <w:ind w:firstLine="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одпрограмма 2 «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безопасности населения от угроз терроризма и экстремизма на территории Рамешковского района</w:t>
      </w:r>
      <w:r>
        <w:rPr>
          <w:color w:val="000000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>2.Пересмотреть плановые значения на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3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к сводному годовому докладу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Calibri"/>
          <w:sz w:val="28"/>
          <w:szCs w:val="28"/>
        </w:rPr>
        <w:t>о ходе реализации и</w:t>
      </w:r>
      <w:r>
        <w:rPr>
          <w:sz w:val="28"/>
          <w:szCs w:val="28"/>
        </w:rPr>
        <w:t xml:space="preserve"> оценке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эффективности </w:t>
      </w:r>
      <w:r>
        <w:rPr>
          <w:rFonts w:eastAsia="Calibri"/>
          <w:sz w:val="28"/>
          <w:szCs w:val="28"/>
        </w:rPr>
        <w:t xml:space="preserve"> муниципальных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грамм </w:t>
      </w:r>
      <w:r>
        <w:rPr>
          <w:sz w:val="28"/>
          <w:szCs w:val="28"/>
        </w:rPr>
        <w:t>Рамешков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 2016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аткая информация 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6-2018 годы»</w:t>
      </w:r>
      <w:r>
        <w:rPr>
          <w:sz w:val="28"/>
          <w:szCs w:val="28"/>
        </w:rPr>
        <w:t>» в 2016 году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567"/>
        <w:jc w:val="both"/>
        <w:rPr/>
      </w:pPr>
      <w:r>
        <w:rPr>
          <w:sz w:val="28"/>
          <w:szCs w:val="28"/>
        </w:rPr>
        <w:tab/>
        <w:t>Муниципальная программа муниципального образования «Рамешковский район» Тверской области «Обеспечение общественного порядка, противодействие преступности на 2015-2017 годов» (далее в настоящем приложении – муниципальная программа) утверждена постановлением администрации Рамешковского района от 31.12.2015 № 277-па «Об утверждение муниципальной программы муниципального образования «Рамешковский район» Тверской области «</w:t>
      </w:r>
      <w:r>
        <w:rPr>
          <w:rFonts w:eastAsia="Calibri"/>
          <w:sz w:val="28"/>
          <w:szCs w:val="28"/>
        </w:rPr>
        <w:t>Укрепление единства народов, проживающих на территории Рамешковского района, и их этнокультурное развитие на 2016-2018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77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муниципальной программы – Администрация муниципального образования Рамешковский район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реализацию муниципальной программы в 2016 году предусмотрены не были.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 xml:space="preserve">Достижение цели </w:t>
      </w:r>
      <w:r>
        <w:rPr>
          <w:szCs w:val="28"/>
        </w:rPr>
        <w:t xml:space="preserve">муниципальной </w:t>
      </w:r>
      <w:r>
        <w:rPr>
          <w:szCs w:val="28"/>
          <w:lang w:eastAsia="ru-RU"/>
        </w:rPr>
        <w:t>программы характеризуется следующими показателями цели: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а) Показатель 1 цели программы «</w:t>
      </w:r>
      <w:r>
        <w:rPr>
          <w:szCs w:val="28"/>
        </w:rPr>
        <w:t>Отсутствие конфликтов на межнациональной почве на территории Рамешковского района</w:t>
      </w:r>
      <w:r>
        <w:rPr>
          <w:szCs w:val="28"/>
          <w:lang w:eastAsia="ru-RU"/>
        </w:rPr>
        <w:t>» исполнен на 100% от запланированного показателя;</w:t>
      </w:r>
    </w:p>
    <w:p>
      <w:pPr>
        <w:pStyle w:val="Style28"/>
        <w:ind w:firstLine="709"/>
        <w:jc w:val="both"/>
        <w:rPr/>
      </w:pPr>
      <w:r>
        <w:rPr>
          <w:szCs w:val="28"/>
          <w:lang w:eastAsia="ru-RU"/>
        </w:rPr>
        <w:t>б) Показатель 2 цели программы  «</w:t>
      </w:r>
      <w:r>
        <w:rPr>
          <w:color w:val="000000"/>
          <w:szCs w:val="28"/>
        </w:rPr>
        <w:t>Оценка населением Рамешковского района состояния межнациональных отношений»</w:t>
      </w:r>
      <w:r>
        <w:rPr>
          <w:szCs w:val="28"/>
          <w:lang w:eastAsia="ru-RU"/>
        </w:rPr>
        <w:t xml:space="preserve"> исполнен на 100% от запланированного показ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Показатель 3 цели программы «</w:t>
      </w:r>
      <w:r>
        <w:rPr>
          <w:color w:val="000000"/>
          <w:sz w:val="28"/>
          <w:szCs w:val="28"/>
        </w:rPr>
        <w:t>Количество участников мероприятий, направленных на этнокультурное развитие народов России, проживающих на территории Рамешковского района, и поддержку языкового многообразия».</w:t>
      </w:r>
    </w:p>
    <w:p>
      <w:pPr>
        <w:pStyle w:val="Style2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ая программа состоит из 2 подпрограмм:</w:t>
      </w:r>
    </w:p>
    <w:p>
      <w:pPr>
        <w:pStyle w:val="Normal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Подпрограмма 1 «</w:t>
      </w:r>
      <w:r>
        <w:rPr>
          <w:color w:val="000000"/>
          <w:sz w:val="28"/>
          <w:szCs w:val="28"/>
        </w:rPr>
        <w:t>Сохранение и развитие этноконфессиональных отношений на территории Рамешковского района</w:t>
      </w:r>
      <w:r>
        <w:rPr>
          <w:sz w:val="28"/>
          <w:szCs w:val="28"/>
        </w:rPr>
        <w:t>»;</w:t>
      </w:r>
    </w:p>
    <w:p>
      <w:pPr>
        <w:pStyle w:val="ConsPlusCel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программа 2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лерантного отношения к представителям других национальностей в молодежной среде на территории Рамешковского район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ind w:right="-2" w:firstLine="709"/>
        <w:jc w:val="both"/>
        <w:rPr>
          <w:rFonts w:eastAsia="MS Mincho;ＭＳ 明朝"/>
          <w:szCs w:val="28"/>
          <w:lang w:eastAsia="ja-JP"/>
        </w:rPr>
      </w:pPr>
      <w:r>
        <w:rPr>
          <w:szCs w:val="28"/>
        </w:rPr>
        <w:t xml:space="preserve">Основные результаты реализации муниципальной программы </w:t>
        <w:br/>
        <w:t>в 2016 году в соответствии с Методикой характеризуются следующими индикаторам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а) индекс достижения плановых значений показателей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б) индекс освоения бюджетных средств, выделенных на реализацию муниципальной программы – 1,0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) критерий эффективности реализации муниципальной программы – 1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Методики муниципальная программа </w:t>
        <w:br/>
        <w:t>в 2016 году реализована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тчета администратору муниципальной программы рекомендуе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Своевременно вносить изменения в муниципальную программу, уточнять мероприят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Пересмотреть плановые значения на 2016 годы для показателей муниципальной программы, имеющих существенные отклонения от запланированных знач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Cs w:val="28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Cs w:val="28"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Cs w:val="28"/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3071"/>
        </w:tabs>
        <w:ind w:left="3071" w:hanging="1140"/>
      </w:pPr>
      <w:rPr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eastAsia="Times New Roman"/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5z0">
    <w:name w:val="WW8Num5z0"/>
    <w:qFormat/>
    <w:rPr>
      <w:rFonts w:eastAsia="Times New Roman"/>
      <w:szCs w:val="28"/>
    </w:rPr>
  </w:style>
  <w:style w:type="character" w:styleId="WW8Num6z0">
    <w:name w:val="WW8Num6z0"/>
    <w:qFormat/>
    <w:rPr>
      <w:rFonts w:eastAsia="Times New Roman"/>
      <w:szCs w:val="28"/>
    </w:rPr>
  </w:style>
  <w:style w:type="character" w:styleId="WW8Num7z0">
    <w:name w:val="WW8Num7z0"/>
    <w:qFormat/>
    <w:rPr>
      <w:rFonts w:eastAsia="Times New Roman"/>
      <w:szCs w:val="28"/>
    </w:rPr>
  </w:style>
  <w:style w:type="character" w:styleId="WW8Num8z1">
    <w:name w:val="WW8Num8z1"/>
    <w:qFormat/>
    <w:rPr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8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rFonts w:eastAsia="Times New Roman"/>
      <w:sz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0:00Z</dcterms:created>
  <dc:creator>Экономика</dc:creator>
  <dc:description/>
  <dc:language>en-US</dc:language>
  <cp:lastModifiedBy>Приемная</cp:lastModifiedBy>
  <cp:lastPrinted>2017-06-14T08:38:00Z</cp:lastPrinted>
  <dcterms:modified xsi:type="dcterms:W3CDTF">2017-06-20T11:30:00Z</dcterms:modified>
  <cp:revision>2</cp:revision>
  <dc:subject/>
  <dc:title/>
</cp:coreProperties>
</file>